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Tof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Tof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3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3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los Mix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los Mix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