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536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536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niente Miranda, 118. Fundación Municipal de Cultura José Luis C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niente Miranda, 118. Fundación Municipal de Cultura José Luis 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