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Quinta de 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Quinta de 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5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9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9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869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869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541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541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l Instit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l Instit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lucar de Barram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lucar de Barram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