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che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che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5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5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Huel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Huel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3429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2286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2286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ivel II de Educación Secundaria para Personas Adultas 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ivel II de Educación Secundaria para Personas Adultas 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2286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