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620113, 956389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620113, 956389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fanas.es/cee-virgen-del-pila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fanas.es/cee-virgen-del-pila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fanas.es, rrhh@afanas.es, 110055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fanas.es, rrhh@afanas.es, 110055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Pino de la Ja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Pino de la Ja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