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a Rafaela Zá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a Rafaela Zá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aestrarafaelazara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aestrarafaelazara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6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6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Palomar,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Palomar,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