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Cor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Cor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7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7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áz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áz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