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Hostelería 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Hostelería 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80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80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81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81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7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7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 el Tor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 el Tor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