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Cadal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Cad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0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0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osecadals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osecadals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7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7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e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e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