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5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5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288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288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288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288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5780mari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5780mari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Almendr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Almendr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ten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te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