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ivina Past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ivina Pas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5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58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4597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4597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4597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4597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589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589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ANDALUCÍA,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ANDALUCÍA,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3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ci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ci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