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s Profesionales de la Sagrada Familia-Nues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s Profesionales de la Sagrada Familia-Nuest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6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48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48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482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482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slomas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slomas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lomas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lomas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