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a Tar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a Tar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6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6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9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9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9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9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64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64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Paz, 2. Bda. de 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Paz, 2. Bda. de 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os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os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