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zo Nu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zo Nue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6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6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8113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8113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8145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8145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649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649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íncipe de España, 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íncipe de España, 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