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Barr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Barr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6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65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434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434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434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434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blogsaverroes.juntadeandalucia.es/ceiplabarrosachiclan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blogsaverroes.juntadeandalucia.es/ceiplabarrosachiclan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652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652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l Sotillo, s/n. Aldea del C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l Sotillo, s/n. Aldea del C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hiclana de la Fron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hiclana de la Fron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