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embr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embr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membrillar.es/index.php/cent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membrillar.es/index.php/cent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5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5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Juan Rodríguez Jimé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Juan Rodríguez Jimé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