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storcito Div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storcito Div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30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30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astorcitodivin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astorcitodivin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nd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nd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