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uente Al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uente A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6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66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1288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1288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1288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1288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666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666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Andalucía, 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Andalucía, 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odon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od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3429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3429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- familia 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- familia 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