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tlánt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tlán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9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9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feo, s/n. Crta. Fuente Am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feo, s/n. Crta. Fuente Am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