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El Rocí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El Rocí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7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70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83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83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67083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67083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7077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7077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ocío, s/n. Bda. El Junqu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ocío, s/n. Bda. El Junqu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Linea de la Concepc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Linea de la Concepc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