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Briante C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Briante C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1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1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Caparrós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Caparrós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buj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buj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