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asto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asto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15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03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03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0309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0309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arundakids.es/los-pastor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arundakids.es/los-pastor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gdarund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gdarund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estro Luis Cano Toba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estro Luis Cano Toba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20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cir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cir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