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Gabriel Ar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Gabriel 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1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1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el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el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