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c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c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614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614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624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624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ttendis.com/colegios/montecalp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ttendis.com/colegios/montecalp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partamento.comunicacion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partamento.comunicacion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pa, s/n. Urb. Sa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pa, s/n. Urb. Sa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