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04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04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80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80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puertoblanco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puertoblanco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leta, s/n. Urbanización San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leta, s/n. Urbanización San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