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ica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ic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6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6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6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6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725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725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titu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titu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ucar de Barr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ucar de Barr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