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José Casal Car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José Casal Car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2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5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5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5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5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727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727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neral Pujal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neral Pujal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