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7pt" to="142.95pt,637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7pt" to="262.95pt,637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7pt" to="461.95pt,637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7pt" to="518.95pt,637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7pt" to="572.95pt,637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3pt" to="142.95pt,653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3pt" to="262.95pt,653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3pt" to="461.95pt,653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3pt" to="518.95pt,653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3pt" to="572.95pt,653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6487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1pt" to="142.95pt,681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6487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1pt" to="262.95pt,681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6487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1pt" to="461.95pt,681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6487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1pt" to="518.95pt,681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6487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1pt" to="572.95pt,681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8519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97pt" to="142.95pt,697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851900</wp:posOffset>
                </wp:positionV>
                <wp:extent cx="1524000" cy="0"/>
                <wp:effectExtent l="3810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97pt" to="262.95pt,697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8519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97pt" to="461.95pt,697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851900</wp:posOffset>
                </wp:positionV>
                <wp:extent cx="723900" cy="0"/>
                <wp:effectExtent l="3175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97pt" to="518.95pt,697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8519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97pt" to="572.95pt,697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sta Reg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sta Reg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10073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10073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85658611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85658611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85681157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85681157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astaregia.ne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astaregia.ne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1007387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1007387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reno Mendoza,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reno Mendoza,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14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14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Jeréz de la Fronte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Jeréz de la Front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ádi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ádi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34290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ERVICIOS SOCIOCULTURALES Y A LA COMUNIDAD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ERVICIOS SOCIOCULTURALES Y A LA COMUNIDAD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tención Sociosanit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tención Sociosanit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19050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190500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190500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190500"/>
                <wp:effectExtent l="0" t="0" r="0" b="0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190500"/>
                <wp:effectExtent l="0" t="0" r="0" b="0"/>
                <wp:wrapNone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190500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342900"/>
                <wp:effectExtent l="0" t="0" r="0" b="0"/>
                <wp:wrapNone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5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342900"/>
                <wp:effectExtent l="0" t="0" r="0" b="0"/>
                <wp:wrapNone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ERVICIOS SOCIOCULTURALES Y A LA COMUNIDAD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65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ERVICIOS SOCIOCULTURALES Y A LA COMUNIDAD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190500"/>
                <wp:effectExtent l="0" t="0" r="0" b="0"/>
                <wp:wrapNone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Formación Profesional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Formación Profesion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190500"/>
                <wp:effectExtent l="0" t="0" r="0" b="0"/>
                <wp:wrapNone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190500"/>
                <wp:effectExtent l="0" t="0" r="0" b="0"/>
                <wp:wrapNone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648700</wp:posOffset>
                </wp:positionV>
                <wp:extent cx="1562100" cy="190500"/>
                <wp:effectExtent l="0" t="0" r="0" b="0"/>
                <wp:wrapNone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8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648700</wp:posOffset>
                </wp:positionV>
                <wp:extent cx="1524000" cy="190500"/>
                <wp:effectExtent l="0" t="0" r="0" b="0"/>
                <wp:wrapNone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648700</wp:posOffset>
                </wp:positionV>
                <wp:extent cx="2527300" cy="190500"/>
                <wp:effectExtent l="0" t="0" r="0" b="0"/>
                <wp:wrapNone/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648700</wp:posOffset>
                </wp:positionV>
                <wp:extent cx="723900" cy="190500"/>
                <wp:effectExtent l="0" t="0" r="0" b="0"/>
                <wp:wrapNone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648700</wp:posOffset>
                </wp:positionV>
                <wp:extent cx="685800" cy="190500"/>
                <wp:effectExtent l="0" t="0" r="0" b="0"/>
                <wp:wrapNone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851900</wp:posOffset>
                </wp:positionV>
                <wp:extent cx="1562100" cy="228600"/>
                <wp:effectExtent l="0" t="0" r="0" b="0"/>
                <wp:wrapNone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Ciclos Formativos de Formación Profesional de 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9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Ciclos Formativos de Formación Profesional d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851900</wp:posOffset>
                </wp:positionV>
                <wp:extent cx="1524000" cy="190500"/>
                <wp:effectExtent l="0" t="0" r="0" b="0"/>
                <wp:wrapNone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DUSTRIAS ALIMENTARI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9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DUSTRIAS ALIMENT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851900</wp:posOffset>
                </wp:positionV>
                <wp:extent cx="2527300" cy="190500"/>
                <wp:effectExtent l="0" t="0" r="0" b="0"/>
                <wp:wrapNone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anadería, Repostería y Confiter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9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anadería, Repostería y Confit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851900</wp:posOffset>
                </wp:positionV>
                <wp:extent cx="723900" cy="190500"/>
                <wp:effectExtent l="0" t="0" r="0" b="0"/>
                <wp:wrapNone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9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851900</wp:posOffset>
                </wp:positionV>
                <wp:extent cx="685800" cy="190500"/>
                <wp:effectExtent l="0" t="0" r="0" b="0"/>
                <wp:wrapNone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9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96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9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98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99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00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01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190500"/>
                <wp:effectExtent l="0" t="0" r="0" b="0"/>
                <wp:wrapNone/>
                <wp:docPr id="10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rado Medi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0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