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ar H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ar 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1007399/helvia/sitio/index.cgi, htt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1007399/helvia/sitio/index.cgi, http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399.edu@juntz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399.edu@juntz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