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i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i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7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7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9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9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9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9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santiagolaline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santiagolaline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741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741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rdines,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rdines,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Linea de la Concep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Linea de la Conce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