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oyo H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oyo H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neral@iesarroyoho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neral@iesarroyoho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    Manuel J. Casal Ege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    Manuel J. Casal Ege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2286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