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món No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món N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6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6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Rosa García López-Cep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Rosa García López-Cep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