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bés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bés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6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6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Duraz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Duraz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E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