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ua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ua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18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18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18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18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despertar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despertar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, 4. Urb. Las Alond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, 4. Urb. Las Alond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l Teso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l Teso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