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re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re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02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02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02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02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7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7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tama, 1. Bda. El Te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tama, 1. Bda. El Te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