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balb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balb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8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8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albín, 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albín,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al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al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