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g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g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813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813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96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96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psigler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psigler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al, 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al, 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