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tin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tin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14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14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27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27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stimat@cdz.servi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stimat@cdz.servi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rri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rri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