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Gavil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Gavi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8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8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803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803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rera O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rera O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b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b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