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de los Á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de los Á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54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54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52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52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ppuert@sierva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ppuert@sierva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án Caballero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án Caballero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