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caz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caz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8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8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laalcazab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laalcazab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82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82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, s/n. Bda. La G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, s/n. Bda. La G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