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a Merc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a Me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8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82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8568115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8568115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030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030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blogsaverroes.juntadeandalucia.es/colelamercedjerez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blogsaverroes.juntadeandalucia.es/colelamercedjerez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829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829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fan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fan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