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blos Blan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blos Bla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8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8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09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09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830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830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ez-Antequ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ez-Antequ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