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acebook.com/lorcachiclana, http://www.lorcachiclan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acebook.com/lorcachiclana, http://www.lorcachiclan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3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3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 Rosario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 Rosario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