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jo de las Fig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jo de las Fig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3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3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amos Blan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amos Blan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