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61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61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osefinami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osefinami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ábec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ábec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lag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lag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