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. Caballero B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. Caballero B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iescaballerobonal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iescaballerobonal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4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4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tra. Sra. del Traspa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tra. Sra. del Traspa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