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 Almi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 Almi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55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55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33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33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84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84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ígono del Rosar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ígono del Rosar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0pt" to="142.95pt,16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0pt" to="262.95pt,16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0pt" to="461.95pt,16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0pt" to="518.95pt,16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0pt" to="572.95pt,16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9pt" to="142.95pt,17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9pt" to="262.95pt,17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9pt" to="461.95pt,17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9pt" to="518.95pt,17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9pt" to="572.95pt,17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7pt" to="142.95pt,20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7pt" to="262.95pt,20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0"/>
                <wp:effectExtent l="3175" t="3175" r="3810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7pt" to="461.95pt,20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7pt" to="518.95pt,20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7pt" to="572.95pt,20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845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5pt" to="142.95pt,23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845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5pt" to="262.95pt,23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845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5pt" to="461.95pt,23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845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5pt" to="518.95pt,23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845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5pt" to="572.95pt,23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562100" cy="0"/>
                <wp:effectExtent l="3810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3pt" to="142.95pt,26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3401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3pt" to="262.95pt,26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3401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3pt" to="461.95pt,26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340100</wp:posOffset>
                </wp:positionV>
                <wp:extent cx="723900" cy="0"/>
                <wp:effectExtent l="3810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3pt" to="518.95pt,26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3401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3pt" to="572.95pt,26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695700</wp:posOffset>
                </wp:positionV>
                <wp:extent cx="15621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1pt" to="142.95pt,291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695700</wp:posOffset>
                </wp:positionV>
                <wp:extent cx="15240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1pt" to="262.95pt,291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695700</wp:posOffset>
                </wp:positionV>
                <wp:extent cx="25273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1pt" to="461.95pt,291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6957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1pt" to="518.95pt,291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6957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1pt" to="572.95pt,291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1905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1905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2286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1905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2286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2286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1905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2286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2286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3429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1905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1905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2286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1905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845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84500</wp:posOffset>
                </wp:positionV>
                <wp:extent cx="1524000" cy="2286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845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845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845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340100</wp:posOffset>
                </wp:positionV>
                <wp:extent cx="1524000" cy="1905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340100</wp:posOffset>
                </wp:positionV>
                <wp:extent cx="2527300" cy="1905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3401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3401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6957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695700</wp:posOffset>
                </wp:positionV>
                <wp:extent cx="1524000" cy="3429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695700</wp:posOffset>
                </wp:positionV>
                <wp:extent cx="2527300" cy="190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6957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6957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