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Pel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Pel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4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4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4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4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donpelus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donpelus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mposoto, s/n. Villa Mª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mposoto, s/n. Villa Mª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