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84688, 667743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84688, 667743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84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84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sinfantilesfen.com/e-i-je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sinfantilesfen.com/e-i-je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lparqu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lparqu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Quintín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Quintín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